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427/1302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 86MS0013-01-2024-002726-5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 xml:space="preserve">                        25.04.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частью ч.2 ст. 12.2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дросович Евгения Александровича, </w:t>
      </w:r>
      <w:r>
        <w:rPr>
          <w:rStyle w:val="CatExternalSystemDefinedgrp4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86 </w:t>
      </w:r>
      <w:r>
        <w:rPr>
          <w:rStyle w:val="CatUserDefinedgrp4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 февраля 2024 года в 16 час. 10 мин. по адресу: ХМАО-Югра, Сургутский район, 35 км. автодороги Тюмень-Тобольск-Ханты-Мансийск Андросович Е.А. управлял транспортным средством "Хундай Солярис" </w:t>
      </w:r>
      <w:r>
        <w:rPr>
          <w:rStyle w:val="CatCarNumbergrp28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этом на транспортном средстве передний государственный регистрационный знак установлен на не предусмотренном для этого месте, чем нарушил п. 2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тношении Андросович Е.А. составлен протокол об административном правонарушении, предусмотренном ч. 2 ст. 12.2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ротоколе об административном правонарушении Андросович Е.А. заявил ходатайство о рассмотрении дела по месту жительст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дросович Е.А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Андросович Е.А. по имеющимся в деле материал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Андросович Е.А. административного правонарушения, предусмотренного ч. 2 ст. 12.2 Кодекса Российской Федерации об административных правонарушениях, и его вина объективно подтверждаются совокупностью исследованных в ходе судебного заседания доказательств: протоколом об административном правонарушении 86 ХМ № 86 ХМ 560872 от 04.02.2024 года, объяснениями Андросович Е.А., фотоматериалами, карточкой операции с ВУ, карточкой учета транспортного средства, сведениями из информационной базы данных органов полиции, определением о передаче протокола об административном правонарушении и других материалов дела на рассмотрение по подведомственности и другими материалам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. 26.11 Кодекса Российской Федерации об административных правонарушениях и признаются допустимыми, достоверными и достаточными для вывода о наличии в действиях Андросович Е.А. состава вменяем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3.1 Правил дорожного движения Российской Федерации, утвержденных постановлением Правительства Российской Федерации от 23.10.1993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.10.1993 N 1090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ндросович мировой судья квалифицирует по ч. 2 ст. 12.2 Кодекса Российской Федерации об административных правонарушениях – управление транспортным средством без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в соответствии с ч. 2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9.2 Кодекса Российской Федерации об административных правонарушениях, исключающих возможность рассмотрения дела, также не имеет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Андросович Е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материалах дела имеются сведения о привлечении Андросович Е.А. ранее к административной ответственности по 12 главе КоАП РФ. Постановления обжалованы не были, вступили в законную силу. Штрафы уплачены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, когда лицо привлекалось к административной ответственности и срок, установленный ст.4.6 КоАП РФ, не исте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характер совершенного административного правонарушения, личность Андросович Е.А. наличие смягчающих и отягчающих административную ответственность обстоятельств,  полагаю справедливым назначить  ему административное наказание в виде административного штрафа, которое соразмерно тяжести содеянного, соответствует фактическим обстоятельствам по данному делу и послужит достижением целей административного наказания, а именно: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дросович Евгения Александровича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необходимо перечислить на следующие реквизиты: номер счета получателя платежа 03100643000000018700 в РКЦ г. Ханты-Мансийска; БИК 007162163; ОКТМО 718 26 000; ИНН 8601 010 390; КПП 8601 01 001; КБК 188 116 011 230 1000 1140. Получатель: УФК по ХМАО-Югре (УМВД России по ХМАО-Югре, адрес получателя: ул. Ленина, д.55, г. Ханты-Мансийск, ХМАО-Югра, 628000). УИН 18810486240910204608 (присвоенный получателем платежа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административного штрафа необходимо представить по адресу: ХМАО-Югра, Сургутский район, пгт. Белый Яр, ул. Совхозная, д.3, судебный участок № 2 Сургутского судебного района ХМАО-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</w:t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0rplc8">
    <w:name w:val="cat-ExternalSystemDefined grp-40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16">
    <w:name w:val="cat-UserDefined grp-42 rplc-16"/>
    <w:basedOn w:val="DefaultParagraphFont"/>
    <w:qFormat/>
    <w:rPr/>
  </w:style>
  <w:style w:type="character" w:styleId="CatCarNumbergrp28rplc22">
    <w:name w:val="cat-CarNumber grp-2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